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ец бил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овалентная связь. Механизмы образования ковалентной связи: обменный, донорно-акцепторный. Привести примеры образования молекул данными механизмами образования связ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ое</w:t>
      </w:r>
      <w:r>
        <w:rPr>
          <w:rFonts w:cs="Times New Roman" w:ascii="Times New Roman" w:hAnsi="Times New Roman"/>
          <w:sz w:val="24"/>
          <w:szCs w:val="24"/>
        </w:rPr>
        <w:t xml:space="preserve"> строение алюминия. Диагональное сходство бериллия и алюминия. Степень окисления в соединениях. Нахождение и распространение в природе. Получение алюминия в промышленности. Химические свойства алюми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какой цвет окрашен лакмус (метилоранж, фенолфталеин) в водных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оставить молекулярное и ионно-молекулярное уравнение гидролиза по первой ста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ьте уравнения реакций согласно схеме превращений: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610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5pt;height:34.5pt" filled="f" o:ole="">
            <v:imagedata r:id="rId3" o:title=""/>
          </v:shape>
          <o:OLEObject Type="Embed" ProgID="" ShapeID="ole_rId2" DrawAspect="Content" ObjectID="_211657761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чите составление приведенных ниже уравнений. Определите окислитель и восстановитель: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....+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ъем газов,</w:t>
      </w:r>
      <w:r>
        <w:rPr>
          <w:rFonts w:cs="Times New Roman" w:ascii="Times New Roman" w:hAnsi="Times New Roman"/>
          <w:sz w:val="24"/>
          <w:szCs w:val="24"/>
        </w:rPr>
        <w:t xml:space="preserve"> выделившихся при электролизе водного раствора хлорида натрия, равен 1.344 л при н.у. Продукт анодной реакции ввели во взаимодействие с 40 мл горячего раствора гидроксида калия с концентрацией 3 моль/л. Определите, какие вещества (кроме воды) и в каких количествах будут находиться в растворе после окончания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7:00Z</dcterms:created>
  <dc:creator>Ирина</dc:creator>
  <dc:description/>
  <cp:keywords/>
  <dc:language>en-US</dc:language>
  <cp:lastModifiedBy>Соболев </cp:lastModifiedBy>
  <dcterms:modified xsi:type="dcterms:W3CDTF">2023-05-03T07:37:00Z</dcterms:modified>
  <cp:revision>5</cp:revision>
  <dc:subject/>
  <dc:title/>
</cp:coreProperties>
</file>