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АНГЛИЙСКОГО ЯЗЫКА В 3-М КЛАС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u w:val="single"/>
        </w:rPr>
        <w:t>ема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рока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: “ </w:t>
      </w:r>
      <w:r>
        <w:rPr>
          <w:b/>
          <w:bCs/>
          <w:sz w:val="28"/>
          <w:szCs w:val="28"/>
          <w:u w:val="single"/>
          <w:lang w:val="en-US"/>
        </w:rPr>
        <w:t>Parts of the body."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и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 1.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рмирование навыков устной и письменной речи по теме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rts of the body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ормирование навыков социального общения (общ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уппе и с одноклассниками) через активизацию пон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язанных с частям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вивать творческое и критическое мышление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ез дискуссию и презентацию собственного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1. Активизировать лексику и лексико-грамматичес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струкции по теме “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rts of the bod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ознакомить учащихся с названиями частей тела, научить                                                    описыва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вать навыки аудирования, чтения и го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Подготовить учащихся к созданию собстве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исания необычн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ивная лексика/лексические структуры</w:t>
      </w:r>
      <w:r>
        <w:rPr>
          <w:sz w:val="28"/>
          <w:szCs w:val="28"/>
        </w:rPr>
        <w:t xml:space="preserve">:  структуры: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e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>; лексическая структура “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th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си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цептивн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своения</w:t>
      </w:r>
      <w:r>
        <w:rPr>
          <w:sz w:val="28"/>
          <w:szCs w:val="28"/>
          <w:lang w:val="en-US"/>
        </w:rPr>
        <w:t>: get on, track, What’s the matter? Come 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: компьютер или ноутбук, </w:t>
      </w:r>
      <w:r>
        <w:rPr>
          <w:sz w:val="28"/>
          <w:szCs w:val="28"/>
        </w:rPr>
        <w:t>картин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ллюстрир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small nose, big ears, small head, big eyes, thin legs, fat body, short tail, long tail; </w:t>
      </w:r>
      <w:r>
        <w:rPr>
          <w:sz w:val="28"/>
          <w:szCs w:val="28"/>
        </w:rPr>
        <w:t>лис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м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ования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мультимедий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“Parts of the body” (Power Poin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Начало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тствие.                                                                                                      T.: Good afternoon, children! I’m glad to see you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begin our lesson. Sit down pleas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частями тела животных и научимся описывать картинки (Слайд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 xml:space="preserve">T.: First, let's remember some English sounds and pronounce some words and phrases. </w:t>
      </w:r>
      <w:r>
        <w:rPr>
          <w:sz w:val="28"/>
          <w:szCs w:val="28"/>
        </w:rPr>
        <w:t xml:space="preserve">Перед началом урока нам необходимо подготовить наши язычки к произнесению английских звуков, слов и предлож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овечки мальнький нос [n] [n] [n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медвежонка толстое тело [b] [b] [b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цыпленка маленькая голова [h] [h] [h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собаки длинный хвост [t] [t] [t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комара тонкие ноги [l] [l] [l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Звуки и с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звуки, а вы должны назвать слово, которое начинается с этого звука: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] – nose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d] – doll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[d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] – jug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] – horse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k] – computer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∫] – ship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t∫] - chair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[r] – rabbit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–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ведение и отработка лексики / лексических структур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итель читает название урока и просит учащихся вспомнить животнных, которых они могут назвать по-английски (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mp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итель прикрепляет на доске по одной картинке из раздаточного материала (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 xml:space="preserve">). Показывая на каждую картинку, учитель произносит и пишет соответствующую пару слов. 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лушают и повторяют хором и индивидуаль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T. : Open yor books, please. </w:t>
      </w:r>
      <w:r>
        <w:rPr>
          <w:sz w:val="28"/>
          <w:szCs w:val="28"/>
        </w:rPr>
        <w:t xml:space="preserve">Page 74. Listen and read. 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 с. 74 упр. 1. Учащиеся слушают аудиозапись и смотрят на картинки.</w:t>
      </w:r>
    </w:p>
    <w:p>
      <w:pPr>
        <w:pStyle w:val="TextBody"/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. :  Listen again and repeat.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торого прослушивания учащиеся следят за текстом и повторяют хором и индивидуально. Отдельные учащиеся читают слова самостоятельно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do exercise 2 page 74. Look at the screen. (Слайд 2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T.: It's a cow. It's got a big mouth. </w:t>
      </w:r>
      <w:r>
        <w:rPr>
          <w:sz w:val="28"/>
          <w:szCs w:val="28"/>
        </w:rPr>
        <w:t>(Дети повторяют хором и индивидуально.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аждое животное, используя данный образец.(Слайд 3-10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Answer my question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sheep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small nose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chimp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big ear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chick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small head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masquito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thin leg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frog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big eye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bear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fat body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dog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short tail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hat has the kangaroo got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long tail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 Работайте в парах, беседуя о животных, изображенных на картинках упр. 1 с. 74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имер: It's got a small nose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got big ear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got a fat head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Учитель говорит: Посмотрите на рисунок необычного животного. Это животное с другой планеты. </w:t>
      </w:r>
      <w:r>
        <w:rPr>
          <w:sz w:val="28"/>
          <w:szCs w:val="28"/>
          <w:lang w:val="en-US"/>
        </w:rPr>
        <w:t>Опишите это животное, используя лексику упр. 1 (Слайд 11)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рные ответы: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go has got a big nose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go has got a big head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go has got a short tail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go has got no ear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go has got small eye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Учитель раздает учащимся лист бумаги и просит их нарисоваить за одну минуту необычное животное, дать ему имя. </w:t>
      </w:r>
      <w:r>
        <w:rPr>
          <w:sz w:val="28"/>
          <w:szCs w:val="28"/>
          <w:lang w:val="en-US"/>
        </w:rPr>
        <w:t>Учащиеся должны описать его своему соседу по парте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do physical exercises. Физкультминутка. Включается аудиозапись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: Open your books, please. Page 75. Listen and read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удирование. с. 75 упр. 5. Учащиеся слушают запись диалога и смотрят на картин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: Listen again and repeat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о время второго прослушивания учащиеся следят за текстом и повторяют в паузах за героя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: Read the text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отрывки из диалога к разным картинркам с. 75 упр. 5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Answer my question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: (показывая на картинку 1) 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doni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: (показывая на картинку 2) :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hat animal is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 is a c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: (показывая на картинку 3) : What has the sheep g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fat body and thin legs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: (показывая на картинку 4) 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w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on the tr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: (показывая на картинку 5) : What has the cow got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it's got a big mou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play a game "Find the word". (Слайд 12)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Учащиеся записывают слова в тетрадь, два человека пишут на доске. </w:t>
      </w:r>
      <w:r>
        <w:rPr>
          <w:sz w:val="28"/>
          <w:szCs w:val="28"/>
          <w:lang w:val="en-US"/>
        </w:rPr>
        <w:t xml:space="preserve">Задание сверяют с доск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  <w:lang w:val="en-US"/>
        </w:rPr>
        <w:t xml:space="preserve">Look, read and complete. </w:t>
      </w:r>
      <w:r>
        <w:rPr>
          <w:sz w:val="28"/>
          <w:szCs w:val="28"/>
          <w:lang w:val="en-US"/>
        </w:rPr>
        <w:t>(Слайд 1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't forget your hometask. Open your diaries and write down your hometask. Рабочая тетрадь с. 38 упр. 1 (Слайд 14)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тоги урока. Оценки (в течение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ончание урока</w:t>
      </w:r>
    </w:p>
    <w:p>
      <w:pPr>
        <w:pStyle w:val="Normal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благодарит учащихся за работу на уроке и отмечает особенно активных учащихся.</w:t>
      </w:r>
    </w:p>
    <w:p>
      <w:pPr>
        <w:pStyle w:val="Normal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 xml:space="preserve">Т. : Thank you for your work.  </w:t>
      </w:r>
      <w:r>
        <w:rPr>
          <w:sz w:val="28"/>
          <w:szCs w:val="28"/>
        </w:rPr>
        <w:t xml:space="preserve">Закончим наш урок любимым стихотворением: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 up, please, 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ise your head, 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 up high,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ve your hand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ay “Goodbye”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is over. Good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УЕМЫЕ  ИНФОРМАЦИОННЫЕ  РЕСУСЫ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. И. Быкова, Д. Дули, М.Д. Поспелова, В. Эванс. Учебник “Английский в фокусе”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3 класс –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. И. Быкова, Д. Дули, М.Д. Поспелова, В. Эванс. </w:t>
      </w:r>
      <w:r>
        <w:rPr>
          <w:sz w:val="28"/>
          <w:szCs w:val="28"/>
          <w:lang w:val="en-US"/>
        </w:rPr>
        <w:t>Рабочая тетрадь Spotlight 3 класс –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. И. Быкова, Д. Дули, М.Д. Поспелова, В. Эванс. Книга для учителя “Английский в фокусе”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3 класс –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Internetlink"/>
          <w:color w:val="000000"/>
          <w:sz w:val="28"/>
          <w:szCs w:val="28"/>
        </w:rPr>
      </w:pPr>
      <w:hyperlink r:id="rId2">
        <w:r>
          <w:rPr>
            <w:rStyle w:val="InternetLink1"/>
          </w:rPr>
          <w:t>http://www.spotlightinrussia.ru/flashcards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Internetlink"/>
          <w:color w:val="000000"/>
          <w:sz w:val="28"/>
          <w:szCs w:val="28"/>
          <w:lang w:val="en-US"/>
        </w:rPr>
        <w:t>http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funzoo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photoshop</w:t>
      </w:r>
      <w:r>
        <w:rPr>
          <w:rStyle w:val="Internetlink"/>
          <w:color w:val="000000"/>
          <w:sz w:val="28"/>
          <w:szCs w:val="28"/>
        </w:rPr>
        <w:t>/566-</w:t>
      </w:r>
      <w:r>
        <w:rPr>
          <w:rStyle w:val="Internetlink"/>
          <w:color w:val="000000"/>
          <w:sz w:val="28"/>
          <w:szCs w:val="28"/>
          <w:lang w:val="en-US"/>
        </w:rPr>
        <w:t>neobychnye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zhivotnye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0">
    <w:name w:val="RTF_Num 9 10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010">
    <w:name w:val="RTF_Num 10 10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1">
    <w:name w:val="Основной шрифт абзаца1"/>
    <w:qFormat/>
    <w:rPr>
      <w:rFonts w:ascii="Times New Roman" w:hAnsi="Times New Roman" w:eastAsia="DejaVu Sans" w:cs="Times New Roman"/>
      <w:color w:val="auto"/>
      <w:sz w:val="24"/>
      <w:szCs w:val="24"/>
      <w:lang w:val="ru-RU"/>
    </w:rPr>
  </w:style>
  <w:style w:type="character" w:styleId="Internetlink">
    <w:name w:val="Internet link"/>
    <w:qFormat/>
    <w:rPr>
      <w:rFonts w:ascii="Times New Roman" w:hAnsi="Times New Roman" w:eastAsia="DejaVu Sans" w:cs="Times New Roman"/>
      <w:color w:val="0000FF"/>
      <w:sz w:val="24"/>
      <w:szCs w:val="24"/>
      <w:u w:val="single"/>
      <w:lang w:val="ru-RU"/>
    </w:rPr>
  </w:style>
  <w:style w:type="character" w:styleId="VisitedInternetLink">
    <w:name w:val="FollowedHyperlink"/>
    <w:rPr>
      <w:rFonts w:ascii="Times New Roman" w:hAnsi="Times New Roman" w:eastAsia="DejaVu Sans" w:cs="Times New Roman"/>
      <w:color w:val="800080"/>
      <w:sz w:val="24"/>
      <w:szCs w:val="24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DejaVu Sans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eastAsia="Times New Roman"/>
      <w:i/>
      <w:iCs/>
    </w:rPr>
  </w:style>
  <w:style w:type="paragraph" w:styleId="Title">
    <w:name w:val="Title"/>
    <w:basedOn w:val="Heading"/>
    <w:next w:val="Subtitle"/>
    <w:qFormat/>
    <w:pPr/>
    <w:rPr>
      <w:rFonts w:eastAsia="Times New Roma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hi-IN" w:eastAsia="zh-CN"/>
    </w:rPr>
  </w:style>
  <w:style w:type="paragraph" w:styleId="Internetlink2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Times New Roman"/>
      <w:color w:val="000080"/>
      <w:sz w:val="24"/>
      <w:szCs w:val="24"/>
      <w:u w:val="singl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inrussia.ru/flashcar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13:00Z</dcterms:created>
  <dc:creator>User</dc:creator>
  <dc:description/>
  <cp:keywords/>
  <dc:language>en-US</dc:language>
  <cp:lastModifiedBy>Виктория Бутенко</cp:lastModifiedBy>
  <cp:lastPrinted>2007-02-07T19:12:00Z</cp:lastPrinted>
  <dcterms:modified xsi:type="dcterms:W3CDTF">2025-03-02T14:13:00Z</dcterms:modified>
  <cp:revision>2</cp:revision>
  <dc:subject/>
  <dc:title>УРОК АНГЛИЙСКОГО ЯЗЫКА В 8-М КЛАССЕ</dc:title>
</cp:coreProperties>
</file>