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09"/>
        <w:jc w:val="center"/>
        <w:rPr/>
      </w:pPr>
      <w:r>
        <w:rPr>
          <w:sz w:val="24"/>
          <w:szCs w:val="24"/>
        </w:rPr>
        <w:t>ВОПРОСЫ К ЭКЗАМЕНУ 11 КЛАСС</w:t>
      </w:r>
    </w:p>
    <w:p>
      <w:pPr>
        <w:pStyle w:val="Normal"/>
        <w:ind w:left="5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стный компоне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химические понятия: молекула, атом, химический элемент. Атомная масса, молекулярная масса. Состав атомов химических элементов. Порядковый номер, массовое число. Изотопы, изобары. Вещества молекулярного и немолекулярного строения на конкретных примерах (марганец и его соединения, галогены и их соедин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б атомной орбитали. Формы атомных орбиталей. Число атомных орбиталей для элементов одного периода. Особенности заполне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 орбиталей. Проскок электрона на атомах подгруппы меди, подгруппы хрома. Пр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firstLine="709"/>
        <w:jc w:val="both"/>
        <w:rPr/>
      </w:pPr>
      <w:r>
        <w:rPr>
          <w:sz w:val="24"/>
          <w:szCs w:val="24"/>
        </w:rPr>
        <w:t>Классификация оксидов. Оксиды хрома, марганца, железа, меди. Химические свойства основных, кислотных и амфотерных оксидов. Методы по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firstLine="709"/>
        <w:jc w:val="both"/>
        <w:rPr/>
      </w:pPr>
      <w:r>
        <w:rPr>
          <w:sz w:val="24"/>
          <w:szCs w:val="24"/>
        </w:rPr>
        <w:t>Основные гидроксиды (Основания). Кислотность оснований. Растворимые и нерастворимые в воде основания. Методы получения оснований. Амфотерные гидроксиды. Химические свойства амфотерных гидроксидов на примере гидроксида цинка или гидроксида алюминия. Гидроксид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Пол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кислоты. Основность кислот. Классификация кислот по содержанию кислорода. Получение кислот кислородсодержащих и бескислородных. Химические свойства кислот: взаимодействие с металлами, основными оксидами, амфотерными оксидами, основаниями, солями. Взаимодействие хрома, железа, марганца, меди, серебра, золота, цинка с кислотами-неокислител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слоты - окислители. Взаимодействие хрома, железа, марганца, меди, серебра, золота, цинка  и т.д. с кислотами-окислителями. Взаимодействие кислот-окислителей с неметаллами (углерод, сера, фосфор..) и сложными веществами. Взаимодействие концентрированной серной кислоты с солями, образованными галогенид-ионами. Причинно-следственная 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и. Номенклатура и классификация солей. Способы получения солей( кислых и основных в том числе). Получение малахита. Классификация сульфидов. Окисление сульфидов. 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етарная модель атома Резерфорда. Строение атома по Бору. Корпускулярно-волновая двойственность электрона. Современные представления о строении атома.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ериодической таблицы Д.И.Менделеева: периоды, ряды, группы, подгруппы. Их физический смысл. Закономерности изменения свойств элементов малых периодов и главных подгрупп в зависимости от порядкового номера. Свойства индивидуальных атомов и периодичность их изменения. Изменение устойчивости соединений в высших степенях окисления сверху вниз по подгруппе для элементов главных и побочных подгрупп (на примере 6 группы или другой).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ентные электроны. Возбужденное состояние атома. Образование молекулы из атомов. Понятие химической связи. Характеристики химической связи: длина, энергия, угол и кратность (с примерами). Валентные электрон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элементов. Предложить возбужденное –(ные) состояние-(ния)  для атома серы.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валентная химическая связь, ее разновидности. Свойства ковалентной связи. Обменный и донорно-акцепторный механизм  образования ковалентной связи на возможных примерах: катиона аммония, катиона гидроксония, угарного газа, азотной кислоты, внутренних сфер комплексных соединений алюминия, цинка…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ипы перекрывания атомных орбиталей: σ-, π-связи. Кратность связи и ее влияние на характеристики ковалентной связи. Степень окисления и    валентность химических элементов. Почему азот может иметь в соединениях степень окисления +5, а валентность максимальную только 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? Почему инертные газы - одноатомны? 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онная связь. Катионы и анионы. Свойства ионной связи. Металлическая связь. Единая природа химической связи. Физические свойства металлов с позиции металлической связи. Физические свойства элементов подгруппы меди, цинка. Водородная связь, ее влияние на физические свойства веществ: воды, фтороводорода, аммиака, пероксида водорода.  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кристаллических решеток: атомная, ионная, молекулярная, ионно-атомная и свойства веществ с определенным типом связи. Энергия кристаллических решеток. Привести под каждый тип кристаллической решетки несколько примеров.</w:t>
      </w:r>
    </w:p>
    <w:p>
      <w:pPr>
        <w:pStyle w:val="Normal"/>
        <w:numPr>
          <w:ilvl w:val="0"/>
          <w:numId w:val="1"/>
        </w:numPr>
        <w:ind w:left="5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о термохимии. Экзо- и эндотермические реакции. Закон Гесса и следствия из него. Термохимические уравнения и расчеты. 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корости химической реакции. Гомогенные и гетерогенные реакции. Факторы, влияющие на скорость химической реакции. Химическое равновесие и способы его смещения. Сдвиг химического равновесия: принцип Ле Шателье. Получение аммиака и окисление сернистого газа в промышленности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электролитической диссоциации Аррениуса. Диссоциация  кислот, оснований и солей. Электролитическая диссоциация. Сильные и слабые электролиты. Степень электролитической диссоциации.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епень диссоци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станта диссоци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акции ионного обмена в водных растворах. Условия протекания реакций ионного обмена.</w:t>
      </w:r>
      <w:r>
        <w:rPr>
          <w:sz w:val="24"/>
          <w:szCs w:val="24"/>
        </w:rPr>
        <w:t xml:space="preserve"> Диссоциация</w:t>
      </w:r>
      <w:r>
        <w:rPr>
          <w:sz w:val="24"/>
          <w:szCs w:val="24"/>
          <w:lang w:val="en-US" w:eastAsia="en-US"/>
        </w:rPr>
        <w:t xml:space="preserve"> воды.</w:t>
      </w:r>
      <w:r>
        <w:rPr>
          <w:sz w:val="24"/>
          <w:szCs w:val="24"/>
        </w:rPr>
        <w:t xml:space="preserve"> Ионное произведение воды. Среда водных растворов: кислая, нейтральная, щелочная. Понятие об индикаторах. Среда растворов солей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, хром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 Какая реакция среды у раствора перманганата калия?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идролиз</w:t>
      </w:r>
      <w:r>
        <w:rPr>
          <w:sz w:val="24"/>
          <w:szCs w:val="24"/>
        </w:rPr>
        <w:t xml:space="preserve"> неорганических соединений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Типы гидролиза и реакции среды в растворах солей. Степень гидролиза. Необратимый гидролиз. Соли хрома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, желез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, алюминия, которые в водном растворе полностью гидролизуются. Гидролиз бинарных соединений (сульфиды, нитриды, фосфиды, силициды, карбиды, гидриды…) 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епень окисления. Классификация реакций окисления-восстановления</w:t>
      </w:r>
      <w:r>
        <w:rPr>
          <w:sz w:val="24"/>
          <w:szCs w:val="24"/>
        </w:rPr>
        <w:t>: межмолекулярное окисление-восстановление, внутримолекулярное окисление-восстановление, самоокисление-самовосстановление (диспропорционирование). Типичные</w:t>
      </w:r>
      <w:r>
        <w:rPr>
          <w:sz w:val="24"/>
          <w:szCs w:val="24"/>
          <w:lang w:val="en-US" w:eastAsia="en-US"/>
        </w:rPr>
        <w:t xml:space="preserve"> окислители и восстановители. </w:t>
      </w:r>
      <w:r>
        <w:rPr>
          <w:sz w:val="24"/>
          <w:szCs w:val="24"/>
        </w:rPr>
        <w:t>Роль среды в протекании окислительно-восстановительных реакций на примере перманганата калия, дихромата калия.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лиз расплавов и растворов солей.  Получение металлов в промышленности (с конкретными примерами). Электролиз растворов солей.   Электролиз кислот и щелочей. Практическое применение.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комплексных соединений А. Вернера. Комплексный ион, комплексообразователь, лиганды, координационное число. Химические свойства гидроксокомплексов на примере комплекса цинка. Получение комплексных соединени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 элементов.</w:t>
      </w:r>
    </w:p>
    <w:p>
      <w:pPr>
        <w:pStyle w:val="Style15"/>
        <w:spacing w:lineRule="auto" w:line="240" w:before="0" w:after="0"/>
        <w:ind w:left="7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6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0:00Z</dcterms:created>
  <dc:creator>Ирина</dc:creator>
  <dc:description/>
  <dc:language>en-US</dc:language>
  <cp:lastModifiedBy>Ирина</cp:lastModifiedBy>
  <dcterms:modified xsi:type="dcterms:W3CDTF">2024-12-12T07:00:00Z</dcterms:modified>
  <cp:revision>2</cp:revision>
  <dc:subject/>
  <dc:title/>
</cp:coreProperties>
</file>