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 xml:space="preserve">Теоретические вопросы к экзамену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Вопрос №1 и №2 в билете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имические понятия: молекула, атом, химический элемент. Атомная масса, молекулярная м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остав атомов химических элементов. Порядковый номер, массовое число. Изотопы, изоб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нтовые числа: главное, орбитальное, магнитное и спиновое, их физический смыс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правила построения электронной оболочки атома: принцип минимума энергии, принцип Паули, правило Хунда, правило Клечков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нятие об атомной орбитали. Формы атомных орбиталей. Число атомных орбиталей для элементов одного пери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Особенности заполне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 орбиталей. Проскок электр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о октета электронов.  Валентность, степень окисления атомов в соединениях. Формулы бинарных соединений.</w:t>
      </w:r>
    </w:p>
    <w:p>
      <w:pPr>
        <w:pStyle w:val="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электрона. Открытие ядра атома. </w:t>
      </w:r>
    </w:p>
    <w:p>
      <w:pPr>
        <w:pStyle w:val="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етарная модель атома Резерфорда. Строение атома по Бору. </w:t>
      </w:r>
    </w:p>
    <w:p>
      <w:pPr>
        <w:pStyle w:val="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кулярно-волновая двойственность электрона и принцип неопределенности. Современные представления о строении атома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й закон и периодическая система химических элементов Д.И.Менделеева. Строение атомов элементов малых и больших периодов, главных и побочных подгрупп. Семейства элементов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  семейства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-семейства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 семейства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-семейства). 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ировка периодического закона в современной трактовке и в трактовке Д.И. Менделеева. Периодическая система в свете строения атома. Физический смысл атомного (порядкового) номера химического элемента, номера группы и периода периодической системы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ерности изменения свойств атомов химических элементов и их соединений на основе положения в периодической системе Д.И.Менделеева и строения атома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ичность изменения свойств простых веществ, их оксидов и гидроксидов (на примере элементов третьего периода). Формулы высших оксидов, гидроксидов, летучих водородных соединений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ные электро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  семейства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-семейства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 семейства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-семейства). Возбужденное состояние ато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молекулы из атомов. Понятие химической связи. Характеристики химической связи: длина, энергия, угол и крат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ентная химическая связь, ее разновидности. Свойства ковалентной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ный и донорно-акцепторный механизм  образования ковалентной связ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Ионная связь. Катионы и анионы.  Свойства ионной связи. Металлическая связь. Механизм ее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одородная связь, ее влияние на физические свойства веществ: воды, фтороводорода, аммиака.   Межмолекулярные взаимодействия. Агрегатные состояния веществ и силы Ван-дер-Вааль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растворах. Растворение. Типы растворов. Растворимость. Факторы, влияющие на растворимость веществ. Основные расчетные формулы на растворимость. Кристаллогидр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кристаллических решеток (атомная, молекулярная, ионная, металлическая). Зависимость физических свойств веществ от типа кристаллической реш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ой эффект реакции. Энергетика химических превращений. Понятие о термохимии. Экзо- и эндотермические реа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Гесса и следствия из него. Термохимические уравнения и расч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кислители и восстановители, расстановка коэффициентов методом электронного баланса (применение алгоритма на  конкретном приме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ãëàâëåíèå 1"/>
    <w:basedOn w:val="Normal"/>
    <w:next w:val="Normal"/>
    <w:qFormat/>
    <w:pPr>
      <w:overflowPunct w:val="true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46:00Z</dcterms:created>
  <dc:creator>Ирина</dc:creator>
  <dc:description/>
  <cp:keywords/>
  <dc:language>en-US</dc:language>
  <cp:lastModifiedBy>Соболев </cp:lastModifiedBy>
  <dcterms:modified xsi:type="dcterms:W3CDTF">2024-12-13T13:16:00Z</dcterms:modified>
  <cp:revision>7</cp:revision>
  <dc:subject/>
  <dc:title/>
</cp:coreProperties>
</file>