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билета</w:t>
      </w:r>
    </w:p>
    <w:p>
      <w:pPr>
        <w:pStyle w:val="Normal"/>
        <w:ind w:left="1080" w:right="-1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Орфограммы в приставках. Правописание З и С на конце приставок. Приставки ПРЕ и ПРИ.</w:t>
      </w:r>
    </w:p>
    <w:p>
      <w:pPr>
        <w:pStyle w:val="Normal"/>
        <w:ind w:left="1080" w:hanging="0"/>
        <w:rPr/>
      </w:pPr>
      <w:r>
        <w:rPr/>
        <w:t>Гласные Ы и И после приставо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 xml:space="preserve">2. Вставьте и устно объясните пропущенные </w:t>
      </w:r>
      <w:r>
        <w:rPr>
          <w:u w:val="single"/>
        </w:rPr>
        <w:t>буквы</w:t>
      </w:r>
      <w:r>
        <w:rPr/>
        <w:t xml:space="preserve"> и </w:t>
      </w:r>
      <w:r>
        <w:rPr>
          <w:u w:val="single"/>
        </w:rPr>
        <w:t>знаки</w:t>
      </w:r>
      <w:r>
        <w:rPr/>
        <w:t xml:space="preserve"> препинания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Перед   во__ходом    со__нца  на  огромн__ю  поляну  л__жит__ся  первый  моро__  .  Вокруг  ра__пол__га__т__ся  застывш__й  лес.  Ни  едино___    ш__роха    __десь    (не)__услыш__ш__.  Поднима__т__ся  з__ря.  Со__неч__ный    луч__    осв__ща__т    лес   и    на    заснеженной  полян__  по__вля__т__ся    з__леное    м__стеч__ко.   Постепенно   белое     и__ч__зает.  Тол__ко   в   т__ни    высоких    д__рев__ев    где   видне__т__ся  зар__сли дикого   крыж__вника   долго     сохр__ня__т__ся     бел__нький    клочок.  </w:t>
      </w:r>
    </w:p>
    <w:p>
      <w:pPr>
        <w:pStyle w:val="Normal"/>
        <w:ind w:left="1080" w:right="-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2:03:00Z</dcterms:created>
  <dc:creator>Bykax</dc:creator>
  <dc:description/>
  <cp:keywords/>
  <dc:language>en-US</dc:language>
  <cp:lastModifiedBy>Соболев </cp:lastModifiedBy>
  <cp:lastPrinted>2023-05-02T09:12:00Z</cp:lastPrinted>
  <dcterms:modified xsi:type="dcterms:W3CDTF">2024-12-16T12:49:00Z</dcterms:modified>
  <cp:revision>5</cp:revision>
  <dc:subject/>
  <dc:title>5В класс</dc:title>
</cp:coreProperties>
</file>