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 билета.</w:t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1. Проводящие ткани растений. Виды проводящих пучк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Ноосфера. Значение сохранения биоразнообразия для биосферы. Роль особо охраняемых природных территорий с примерам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53:00Z</dcterms:created>
  <dc:creator>Дмитриава Е. В.</dc:creator>
  <dc:description/>
  <cp:keywords/>
  <dc:language>en-US</dc:language>
  <cp:lastModifiedBy>Соболев </cp:lastModifiedBy>
  <cp:lastPrinted>2010-12-14T14:18:00Z</cp:lastPrinted>
  <dcterms:modified xsi:type="dcterms:W3CDTF">2024-12-16T13:17:00Z</dcterms:modified>
  <cp:revision>6</cp:revision>
  <dc:subject/>
  <dc:title>Вопросы к экзамену по биологии 6 класс (зима 2010)</dc:title>
</cp:coreProperties>
</file>