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экзамен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в билете 1,2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при работе в химическом кабинете. Первая помощь при попадании кислоты или щелочи на кожу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обращения с лабораторным оборудованием (посуда, штативы, нагревательные приборы, реактивы)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нятие о чистом веществе и смеси: гомогенные и гетерогенные.  Отличие чистого вещества от смеси. Виды смесей с примерам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разделения смесей: отстаивание, фильтрование, действие магнитом (с примерами)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разделения смесей: кристаллизация, выпаривание, перегонка (с примерам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имические понятия: молекула, атом, химический элемент. Расчет молекулярной массы молекул. Абсолютная масса молекулы (измеряемая в а.е.м. и в граммах- расчетные формулы на примерах расчета массы атомов и молекул в г и а.е.м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омов химических элементов. Протоны, нейтроны и элект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химического элемента. Порядковый номер, массовое число. Изотопы. Расчет числа элементарных частиц в конкретном изотопе элемента. Расчет количества электронов у ионов (катионов и анион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, жидкости и твердые вещества. Жидкие вещества, газообразные ве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твердых веществ. Кристаллические и аморфные ве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ическая структура вещества. Кристаллы. Кристаллическая реше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ения физические и химические. Определение и примеры. Признаки и условия течения химических реакций. Физические и химические свойства ве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 электронной оболочки атома. Квантовые числа: главное, орбитальное, магнитное и спиновое квантовые чи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атомной орбитали. Формы атомных орбиталей. Число атомных орбиталей для элементов одного пери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равила построения электронной оболочки атома: принцип минимума энергии (с пояснением), принцип Паули (с пояснением), правило Хунда(с пояснением), правило Клечковского(с пояснение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запол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орбиталей. Проскок электрона ( с примерам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о октета электронов. Валентность, степень окисления атомов в соединения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ая валентность. Переменная валентность. Высшая и низшая валентность. Способы определения. Высшая, низшая степень окисления. Элементы, имеющие постоянную степень окис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арные соединения. Правила составления формул бинарных соединений. Формулы бинарных соединений: оксидов, фторидов, фосфи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атомно-молекулярного 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е и сложное вещество. Явление аллотропии (примеры). Вещества молекулярного и немолекулярного стро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сохранения массы (с пояснением). Закон сохранения энергии (с пояснением). Экзо- и эндотермические реа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постоянства состава (с пояснением). Дальтониды и бертоллиды. Отклонения от зак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олекулярной массы газообразного или легколетучего вещества. Плотность газа по водороду и воздух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28:00Z</dcterms:created>
  <dc:creator>Ирина</dc:creator>
  <dc:description/>
  <cp:keywords/>
  <dc:language>en-US</dc:language>
  <cp:lastModifiedBy>Соболев </cp:lastModifiedBy>
  <dcterms:modified xsi:type="dcterms:W3CDTF">2024-12-13T13:11:00Z</dcterms:modified>
  <cp:revision>6</cp:revision>
  <dc:subject/>
  <dc:title/>
</cp:coreProperties>
</file>