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Центр образования № 38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труктурное подразделение «Школа № 60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грамма «Туристско - краеведческая деятельность, как   эффективный метод работы с подростками, оказавшимися в трудной ситуации, воспитание гражданственности и патриотизма» (из опыта рабо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  <w:lang w:val="ru-RU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втор:  Марусина Лариса Вячеславовна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Преподаватель-организатор ОБЖ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МБОУ «ЦО №38» (СОШ 60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  <w:lang w:val="ru-RU"/>
        </w:rPr>
        <w:t>Оглавлени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1.Пояснительная записка…………………………… 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2.Основная часть…………………………………….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3.Список литературы……………………………… 1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4.Методическая разработка……………………….1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5.Приложение………………………………………..20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2"/>
          <w:szCs w:val="32"/>
          <w:lang w:val="ru-RU"/>
        </w:rPr>
      </w:pPr>
      <w:r>
        <w:rPr>
          <w:b/>
          <w:bCs/>
          <w:i/>
          <w:iCs/>
          <w:color w:val="993366"/>
          <w:sz w:val="32"/>
          <w:szCs w:val="32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ежде чем подробно остановиться на характеристике основополагающих принципов туристско-краеведческой работы, хотелось бы в нескольких словах рассказать о целесообразности туристско - краеведческой деятельн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циализация всех сфер общественной жизни, потеря привычных нравственных ориентиров, отсутствие идеалов, а порой и элементарного знания со стороны взрослых к подрастающему поколению негативным образом отразились на состоянии образователь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се выше перечисленное обусловило серьезное ухудшение криминогенной обстановки в стране, и в частности привело к резкому росту подростковой преступности. Это особенно ярко прослеживалось на примере Пролетарского района – самого  большого на территории г. Тула. Стоит отметить, что существование в условиях рыночной экономики сделало недоступным для большинства учащихся многие секции, кружки. В подобной ситуации еще более значительно возрастает роль школы в формировании и воспитании гармонично развитого подрастающего поколения. Это заставляет педагогические коллективы искать новые, более эффективные формы работы, которые бы позволили в современных непростых условиях успешно выполнять задачи воспитания подрастающего поколения. На мой взгляд, именно туристско-краеведческая работа с учащимися в рамках школьной воспитательной системы является одним из самых эффективных средств развития личности ребенка. Многообразие форм работы, ее гибкость, возможность творчески изменять и дополнять уже имеющийся опыт, применительно к различным условиям и возрасту учащихся делают ее поистине уникальной. Туристско-краеведческая деятельность всегда конкретна, доступна и понятна школьнику, способствует его не только интеллектуальному, но также нравственному и физическому развитию. Нестандартность туристско-краеведческой деятельности, ее творческий характер и необычность форм организации в большей степени способствуют формированию у учащихся знаний во времени и пространств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форм организации данной деятельности позволяет шире раскрываться индивидуальным способностям каждого ребенка, дает возможность по крупицам наращивать культурный слой личности,  предполагающий не только интеллектуальное, но и физическое развитие. Туристско-краеведческая деятельность способствует формированию у учащихся культуры общения друг с другом, культуры поведения в общественных местах, уважения и интереса к истории своей Родины, пониманию преемственности поколений. Помимо значительного расширения знаний об окружающем мире в ходе туристско-краеведческой деятельности происходит существенное обогащение и внутреннего мира подростка. Многочисленные ПВД (походы выходного дня), экскурсии, экспедиции, в ходе которых учащиеся общаются с живой природой и тесно взаимодействуют, друг с другом позволяют им полнее осознать свое собственное место в природе. Они также дают возможность не только увидеть серьезные проблемы настоящей действительности, но и позволяют оказать посильную помощь окружающей среде. В пояснительной записке хотелось бы сформулировать основные задачи и принципы туристско-краеведческой деятельности, реализуемые в рамках программ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туристско-краеведческой работы с учащимис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итие туристских навыков и умени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самостоятельности и самодисциплины учащихс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чувства товарищества и уважения друг к другу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доровление учащихс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ой активности;</w:t>
      </w:r>
    </w:p>
    <w:p>
      <w:pPr>
        <w:pStyle w:val="Normal"/>
        <w:ind w:left="108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нтереса к истории своей Родины, уважения к историческому прошлому страны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экологической культуры ребен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туристско-краеведческой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ПРЕЖДЕ ВСЕГО, ГИБКОСТЬ.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о-краеведческая деятельность не предполагает слепого копирования и пассивного следования уже имеющимся  рекомендациям. Опираясь на уже накопленный опыт его можно и нужно творчески изменять и дополнять в соответствии  с условиями и возрастными особенностями учащихся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НЦИП ПРЕОДАЛЕНИЯ СЕБЯ.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дачи, которые ставятся перед учащимися, должны, как уже упоминалось выше, соответствовать их возрастным особенностям. Однако в каждой из них должно быть определенное преодоление себя, способствующее постепенному продвижению вперед. Это требует предельного внимания со стороны педагога, определяющего задачу для каждого подростка с учетом его личных качеств и возрастных особенностей.</w:t>
      </w:r>
    </w:p>
    <w:p>
      <w:pPr>
        <w:pStyle w:val="Normal"/>
        <w:ind w:left="1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КТИВНОЕ ВКЛЮЧЕНИЕ ПЕДАГОГА В СОВМЕСТНУЮ ДЕЯТЕЛЬНОСТЬ С ДЕТЬМИ.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должен наравне с учащимися принимать традиции, законы, организующегося туристско-краеведческого объединения (группы, клуба, отряда). Только при условии самого активного личного участия он может стать для учащихся личностью, образцом для подражания, способным заинтересовать и увлечь за собой. Безусловно, это потребует от педагога огромного напряжения сил, максимум терпения и внимания. Однако, стоит отметить, что при хорошо организованной работе учащиеся в скором времени перестают быть простыми исполнителями, а становятся инициативными ближайшими помощниками и единомышленниками, что значительно облегчает работу педагога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ОЯННЫЙ КОНТАКТ С РОДИТЕЛЯМИ.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должны стать полноправными участниками туристско-краеведческой работы с учащимися. Только при условии их активного совместно с детьми участия во всех мероприятиях можно говорить об эффективности туристско-краеведческой деятельности. Совместное участие в различных мероприятиях взрослых и детей позволяет им по-новому взглянуть друг на друга, проникнуться уважением, доверием. Неформальное общение между взрослыми и детьми способствует формированию положительного, эмоционально устойчивого состояния, что является одним из важных условий развития гармоничной личности.</w:t>
      </w:r>
    </w:p>
    <w:p>
      <w:pPr>
        <w:pStyle w:val="Normal"/>
        <w:ind w:left="1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ЕРИОДИЧЕСКОЕ ВОЗВРАЩЕНИЕ К ИЗУЧЕННОМУ.</w:t>
      </w:r>
    </w:p>
    <w:p>
      <w:pPr>
        <w:pStyle w:val="Normal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й взгляд, крайне необходимо периодически возвращаться к уже изученному материалу, пройденным маршрутам, проведенным слетам и вечерам. Это способствует установлению более глубоких связей между местами и событи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отметить, что тем, кто решит использовать туристско-краеведческую работу с учащимися, помимо четкого понимания задач и принципов данной деятельности, необходимо обратить внимание на ряд весьма существенных моментов. Во-первых, решение заняться туристско-краеведческой работой должно быть принято осознано. Осознанность выбора предполагает, что человек, берущийся за организацию данной работы, в полной мере представляет себе трудности, с которыми придется столкнуться, и готов к их преодолению. Во-вторых, как показывает опыт работы отряда «Следопыт», организация туристско-краеведческой работы с учащимися невозможна без четкого продуманного планирования. Оно должно учитывать уже имеющийся опыт, а также особенности конкретного региона и педагогического коллектива. Только в этом случае можно будет ожидать каких-либо положительных результатов. В третьих, безусловно, важным является четкое определение целей и задач. Организатор туристско-краеведческой работы должен ясно представлять, какие цели он ставит перед учащимися в каждом конкретном проводимом мероприятии. В четвертых, при планировании туристско-краеведческой работы необходимо максимально использовать связи с учреждениями дополнительного образования конкретного района, ведущими аналогичную работу. Это позволяет не только своевременно обмениваться опытом, но и помогает избежать многих ненужных оши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пыт работы многих краеведческих групп, отрядов, объединений подсказывает, что туристско-краеведческая деятельность не терпит торопливости. Здесь вряд ли можно ожидать сиюминутного результата. Лишь кропотливый труд и постепенное продвижение к намеченной цели могут привести к желаемому результату. Стоит выделить наиболее эффективные формы туристско-краеведческой работы, неоднократно использовавшийся в ходе реализации программы. Это, прежде всего туристско-краеведческие игры, при проведении которых учащиеся в нетрадиционной форме получали знания об истории родного края. Творческие вечера-отчеты, туристско-краеведческие слеты представляли ребятам широчайшие возможности для самовыражения и самоутверждения, посредством неформального общения с заинтересованной аудиторией. Экскурсии, походы выходного дня, сложные категорийные походы объединяли усилия педагогов, родителей ребят и способствовали развитию волевых и коммуникативных качеств у учащихся. Конференции и краеведческие чтения учащихся сыграли огромную роль в формировании исследовательских навыков у ребят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цели и задачи 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before="280" w:after="280"/>
        <w:ind w:left="-284" w:right="8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знания, умения и навыки по основам туристско – краеведческой деятельности (навыки подбора личного и группового снаряжения, организация привалов и ночлегов, укладки рюкзака, техники преодоления естественных препятствий, ориентирование на местности и т.п.);</w:t>
      </w:r>
    </w:p>
    <w:p>
      <w:pPr>
        <w:pStyle w:val="Normal"/>
        <w:spacing w:before="280" w:after="280"/>
        <w:ind w:left="-284" w:right="8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представления о правилах поведения на природе, во время походов, прогулок, экскурсий;</w:t>
      </w:r>
    </w:p>
    <w:p>
      <w:pPr>
        <w:pStyle w:val="Normal"/>
        <w:spacing w:before="280" w:after="280"/>
        <w:ind w:left="-284" w:right="8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ить интерес к занятиям туризмом и краеведением как активной, познавательной, оздоровительной и досуговой деятельности;</w:t>
      </w:r>
    </w:p>
    <w:p>
      <w:pPr>
        <w:pStyle w:val="Normal"/>
        <w:spacing w:before="280" w:after="280"/>
        <w:ind w:left="-284" w:right="8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развитию коллектива в группе, созданию обстановки доброжелательности, психологического комфорта, удовлетворению потребности детей в общении;</w:t>
      </w:r>
    </w:p>
    <w:p>
      <w:pPr>
        <w:pStyle w:val="Normal"/>
        <w:spacing w:before="280" w:after="280"/>
        <w:ind w:left="-284" w:right="8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ь инициативу и индивидуальные способности воспитанников.</w:t>
      </w:r>
    </w:p>
    <w:p>
      <w:pPr>
        <w:pStyle w:val="Style13"/>
        <w:ind w:left="-284" w:firstLine="113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воспитательной деятельности туристско-краеведческой направленности рассчитана на учеников 5-9 классов общеобразовательных школ.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ма занятий, рассчитанная на 6 часов в неделю на протяжении всего учебного года (192 часа в год), включает теоретические (примерно 1/3) и практические (примерно 2/3) занятия. Такое соотношение теоретических и практических занятий является наиболее оптимальным для учеников, их возрастных особенностей, позволяет избавиться от однообразности занятий. Кроме того, форма работы даёт возможность одновременно заниматься  детям разных возрастов, помогает проявить свою самостоятельность и свои способности . Всё это позволяет привлечь к занятиям большее количество учеников, которые интересуются туризмом и краеведением. Структура занятий состоит из заседаний к (теоретической подготовки) и практической части (походов, экскурсий, краеведческих мероприятий).Теоретическая подготовка представляет собой лекции, беседы или семинарские занятия, которые проводятся руководителем в помещении школы или в местах проведения экскурсий.  Теоретическая подготовка дает представление об истории, целях и задачах деятельности; знакомит с историей своей школы и населенного пункта, историческими, культурными и природными особенностями своего региона  или места путешествия; дает основы необходимой туристской подготовки.</w:t>
      </w:r>
    </w:p>
    <w:p>
      <w:pPr>
        <w:pStyle w:val="Style13"/>
        <w:ind w:left="-284" w:firstLine="113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ктические занятия проводятся в форме однодневных или многодневных походов и экскурсий, которые несут в себе и познавательные, и воспитательные цели. Проведение краеведческого вечера или выполнение краеведческих заданий дает возможность ученикам попробовать свои силы и закрепить полученные знания в их практическом применении.</w:t>
      </w:r>
    </w:p>
    <w:p>
      <w:pPr>
        <w:pStyle w:val="Style13"/>
        <w:ind w:left="-284" w:firstLine="1134"/>
        <w:jc w:val="both"/>
        <w:rPr/>
      </w:pPr>
      <w:r>
        <w:rPr>
          <w:rStyle w:val="StrongEmphasis"/>
          <w:b w:val="false"/>
          <w:sz w:val="28"/>
          <w:szCs w:val="28"/>
        </w:rPr>
        <w:t>Программа учитывает особенности школьного учебно-воспитательного процесса и возрастные особенности учеников, поэтому большинство однодневных походов и экскурсий приходится на осеннее и весеннее время, а многодневные походы и экскурсии проводятся во время осенних, весенних и летних каникул. Программа рассчитана таким образом, чтобы каждый месяц кроме теоретических занятий проводились и туристско-краеведческие мероприятия. Это позволяет сделать занятия более разнообразными, что вызывает интерес учеников к ним.</w:t>
      </w:r>
    </w:p>
    <w:p>
      <w:pPr>
        <w:pStyle w:val="22"/>
        <w:spacing w:before="280" w:after="280"/>
        <w:ind w:left="0" w:firstLine="540"/>
        <w:jc w:val="both"/>
        <w:rPr/>
      </w:pPr>
      <w:r>
        <w:rPr>
          <w:sz w:val="28"/>
          <w:szCs w:val="28"/>
        </w:rPr>
        <w:t>Общая концепция программы – «Каждому человеку должен  быть доступен туризм как основа физического и нравственного развития».</w:t>
      </w:r>
    </w:p>
    <w:p>
      <w:pPr>
        <w:pStyle w:val="Heading2"/>
        <w:spacing w:before="28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ый подход к содержанию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Развитие межпредметных связей: элементы программы легко интегрируются с такими предметами как география, история, физическая культура, основы безопасности жизнедеятельности,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разработка туристических маршрутов своего населенного пункта</w:t>
      </w:r>
    </w:p>
    <w:p>
      <w:pPr>
        <w:pStyle w:val="Heading8"/>
        <w:spacing w:before="280" w:after="28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содержания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ет представление о туризме как способе познания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Развивает физическую активность, укрепляет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ет навыкам решения разнообразных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ет сознательный творческий уровень усвоения других школьных дисциплин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методике препода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материала ориентирована не только на усвоение специальных знаний, но и на нравственные аспекты воспитания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сть учащихся на занятиях поддерживается подбором увлекательных форм работы, организацией игр, использованием различных материалов, диалоговой формы общения с учащимися, решением практических задач, в том числе, на местности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результатов</w:t>
      </w:r>
    </w:p>
    <w:p>
      <w:pPr>
        <w:pStyle w:val="Normal"/>
        <w:spacing w:before="280" w:after="280"/>
        <w:ind w:left="84" w:right="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ами проверки достигнутых результатов являются однодневные походы и многодневные экскурсии, совершаемые в течение всего учебного года в каникулярное время, подготовка и составление отчетов по походам и путешествиям, а также участие в туристско-краеведческих конкурсах и соревнованиях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знаниям и умениям воспитанников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нники должны знать</w:t>
      </w:r>
      <w:r>
        <w:rPr>
          <w:sz w:val="28"/>
          <w:szCs w:val="28"/>
          <w:lang w:val="ru-RU"/>
        </w:rPr>
        <w:t>: основу  теории туризма при совершении путешествий малой длительности, технику преодоления естественных препятствий, ориентирование на местности, правила поведения в природе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нники должны понимать</w:t>
      </w:r>
      <w:r>
        <w:rPr>
          <w:sz w:val="28"/>
          <w:szCs w:val="28"/>
          <w:lang w:val="ru-RU"/>
        </w:rPr>
        <w:t xml:space="preserve">: значение коллектива для решения туристско-краеведческих задач, необходимость и возможность развития своих способностей для формирования творческой личности при использовании кружковой деятельности. </w:t>
      </w:r>
      <w:r>
        <w:rPr>
          <w:b/>
          <w:i/>
          <w:sz w:val="28"/>
          <w:szCs w:val="28"/>
          <w:lang w:val="ru-RU"/>
        </w:rPr>
        <w:t>Воспитанники должны уметь</w:t>
      </w:r>
      <w:r>
        <w:rPr>
          <w:sz w:val="28"/>
          <w:szCs w:val="28"/>
          <w:lang w:val="ru-RU"/>
        </w:rPr>
        <w:t>: подбирать  личное  и групповое снаряжение, организовывать привалы и  ночлеги, укладывать рюкзак, разрабатывать простейшие маршруты выходного дня.</w:t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.</w:t>
      </w:r>
    </w:p>
    <w:p>
      <w:pPr>
        <w:pStyle w:val="Normal"/>
        <w:tabs>
          <w:tab w:val="clear" w:pos="708"/>
          <w:tab w:val="left" w:pos="2745" w:leader="none"/>
        </w:tabs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1-2 годы обучения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4"/>
        <w:gridCol w:w="930"/>
        <w:gridCol w:w="2100"/>
        <w:gridCol w:w="2044"/>
        <w:gridCol w:w="20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туризм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 б. в походе и на занятиях по ТП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родного края и его история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образования;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ый поход «Путешествие Толстовской тропо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районный краеведческий музей (в комнату боевой и трудовой славы) при ДД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е и групповое снаряжение туриста (укладка в рюкзак, подгонка по рост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костров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зготовление костровых принадлежност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нятия на пришко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а пришк. уч-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, основные узлы: булинь, проводник, восьмёрка и друг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абинет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иентирование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хождение предмета по азиму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 (15 основных знак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игиена турист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ая медицинская помощ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крутых склонов, зарослей, зав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рава по клади и в бр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видности туризм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дный и горный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лотур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ёвки и узлы (проводник, бромштоковый, академическ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Чтение ка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ределение расстояния по кар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ы ориентирования (по компасу, по местности, по признакам и т.д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а н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й и времени. Определение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азиму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я в походе. Ведение дневника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прир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одготовка похода: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валы и ночлег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и оборудование палатк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ведение верёвочных переправ.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полосой препятствий и преодоление ее элем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бота на местности с полной экипировкой для похода</w:t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местности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3-4 годы об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40"/>
        <w:gridCol w:w="930"/>
        <w:gridCol w:w="2100"/>
        <w:gridCol w:w="2044"/>
        <w:gridCol w:w="17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нструктаж по т. б.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скою-краеведческие возможности края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рода родного края его история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связь с советом ветеранов войны и труд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связь с краеведческим кружком ДДТ Усть-Тарк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пределение обязанносте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личное и групповое снаряжение турис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палатк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костров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еодоление крутых склонов, зарослей, зав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роводятся как на площадке   так и в поход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 (двойной проводник,академический, схватывающиий одним конц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ind w:righ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на природе и в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ind w:right="2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е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графия и ориентировани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азиму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и   похо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течк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ировка пострадавш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    в поход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я и времени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расстояния до недоступного предмет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ение дневник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вязь с обществом охраны природы, памятников истории и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безопасности, самоконтроль  и первая помощь в походе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казание первой медицинской помощи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оружение носилок из подручного материал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ранспортировка пострадавшего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в школе        и в поход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едение верёвочных переправ: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араллельная переправа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ятник,</w:t>
            </w:r>
          </w:p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права по бревну с само страхов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элементов полосы препятствий (ТП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9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 РАБОТЫ  5 год обуч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0"/>
        <w:gridCol w:w="941"/>
        <w:gridCol w:w="2100"/>
        <w:gridCol w:w="2044"/>
        <w:gridCol w:w="17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, инструктаж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ая гигиена тури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ранее изученного материал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уристско-краеведческие возможности края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днодневный поход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бор похода, замеч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знаки и 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омпасо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с карто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по местным признака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иентирование без карты и компа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в поход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ие принадлежности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держание аптеч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вая помощь при различных видах трав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носка пострадавш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лощадке и в походе, в школ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зка узлов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ение изученн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новых уз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менение узлов на практи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школе и в поход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стояний и времени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сштаб, определение расстояния по карт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ределение расстояния до недоступного предмета при помощи руки и лине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лощадке и в поход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ие наблюдения в поход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кскурсия в краеведческий музей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ение дневника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вязь с обществом охраны памятников истории и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, подготовка и проведение похода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спределение обязанностей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.б. в поход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личное и групповое снаряжени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становка и снятие палатки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иды костров, разжигание костр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еодоление крутых склонов, зарослей, завало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ведение верёвочных переправ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днодневный пох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равы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 судейским перила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амонаведение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ортивный спуск и подъём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права вброд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рава «Маятник»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зимут на предмет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хождение предмета по азимуту,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топографической карты мест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дневный поход:</w:t>
            </w:r>
          </w:p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изученн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е ТПТ ( элементов полосы препятств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Итого 192 часа</w:t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.</w:t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алабанов И.В. Однодневные походы. М: Издатель И.В.Балабанов,2003 3. Бардин К. Азбука туризма. – М.: Просвещение, 2010</w:t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оронов Ю.С. Тесты и занимательные задачи для юных ориентировщиков. – М., 2014</w:t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льичев А.А. Популярная энциклопедия выживания. – 2-е изд., испр., доп. и перераб. – М.: ЭКСМО-Пресс,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www. Tourlib.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WW. RUDETINTERESNO.INF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www.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</w:rPr>
        <w:t xml:space="preserve">urest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портивный поход учащихся 9Б класс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Путешествие Толстовской тропой - 2023»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вященного 195-летию со дня рождения Л.Н.Толст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выполнения норм ГТ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Цель и задач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  <w:tab/>
        <w:t>Популяризация туризма среди школьников 5Б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Знакомство с историей и культурой Туль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Выполнение норм ГТ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II. Место и время провед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д проводился 4 октября 2023 года по маршруту: Мемориальный комплекс Толстых «Кочаковский некрополь» - музей-усадьба «Ясная Поляна». (Приложение 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групп осуществляется в соответствии со стартовым протоколом. Старт группы в 11.00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ая протяженность маршрута 10 километров для участников 14-15 ле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частник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походе принимали участие обучающиеся 5Б класса общеобразовательной организации «ЦО № 38» города Тул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дежды и обуви спортивная с учетом погодных услов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V. Программа и условия проведения мероприят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Прибытие на старт в установленное время согласно стартовому протоколу. Прохождение комиссии по допуску.</w:t>
      </w:r>
    </w:p>
    <w:p>
      <w:pPr>
        <w:pStyle w:val="Normal"/>
        <w:rPr/>
      </w:pPr>
      <w:r>
        <w:rPr>
          <w:sz w:val="28"/>
          <w:szCs w:val="28"/>
          <w:lang w:val="ru-RU"/>
        </w:rPr>
        <w:t>2.Движение по плану-маршруту с обязательным прохождением этап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Мемориальный комплекс «Кочаковский некрополь» (экскурс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«Бивак»: устройство бивака, установка и снятие палатки. Работа на этапе ведется под руководством инструкто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«Костры»: виды костров, разжигание костра, техника безопасности при работе с колюще-режущими инструментами. Работа на этапе ведется под руководством инструкто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«Туристинг»: ориентирование на местности; история туризма; законы туризма. Работа на этапе ведется под руководством инструкт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ещение территории музея-усадьбы «Ясная Поля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Подведение итогов: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окончании маршрута маршрутный лист руководителем сдается в оргкомитет похода. Зачетные справки на каждого участника и протокол о выполнении норм ГТО по походу выдается руководителю.</w:t>
      </w:r>
    </w:p>
    <w:p>
      <w:pPr>
        <w:pStyle w:val="Normal"/>
        <w:rPr/>
      </w:pPr>
      <w:r>
        <w:rPr>
          <w:sz w:val="28"/>
          <w:szCs w:val="28"/>
          <w:lang w:val="ru-RU"/>
        </w:rPr>
        <w:t>Учащиеся 5Б класса научились разрабатывать движение по маршруту: Мемориальный комплекс Толстых «Кочаковский некрополь» - музей-усадьба «Ясная Поляна»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знакомились с устройством бивака и научились ставить палатку, разжигать костёр, изучили историю и культуру Туль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мероприятие идёт в зачёт нормативов ГТО, дети прошли пешком дистанцию 10 километров и получили удостоверения о прохождении пох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отчет о прохождении спортивного пох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89320" cy="337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38240" cy="351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326"/>
    </w:pPr>
    <w:rPr>
      <w:sz w:val="20"/>
      <w:szCs w:val="20"/>
      <w:lang w:val="en-US"/>
    </w:rPr>
  </w:style>
  <w:style w:type="paragraph" w:styleId="Style41">
    <w:name w:val="Style4"/>
    <w:basedOn w:val="Normal"/>
    <w:qFormat/>
    <w:pPr/>
    <w:rPr>
      <w:rFonts w:ascii="Arial" w:hAnsi="Arial" w:cs="Arial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989" w:leader="none"/>
      </w:tabs>
    </w:pPr>
    <w:rPr>
      <w:rFonts w:ascii="Arial" w:hAnsi="Arial" w:cs="Arial"/>
      <w:kern w:val="2"/>
      <w:sz w:val="3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2:00Z</dcterms:created>
  <dc:creator>1</dc:creator>
  <dc:description/>
  <cp:keywords/>
  <dc:language>en-US</dc:language>
  <cp:lastModifiedBy>User-9</cp:lastModifiedBy>
  <cp:lastPrinted>2014-12-07T19:37:00Z</cp:lastPrinted>
  <dcterms:modified xsi:type="dcterms:W3CDTF">2024-05-08T10:40:00Z</dcterms:modified>
  <cp:revision>27</cp:revision>
  <dc:subject/>
  <dc:title/>
</cp:coreProperties>
</file>