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е собрание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редным привычкам скажем:НЕТ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уализировать проблему вредных привычек подростков и роль родителей в их профил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значить масштабы подросткового курения, алкоголизма и наркома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причины подросткового табакокурения и алкоголизм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отать способы реаг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беседа-диал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ростковый возраст и рискованное поведение – это почти синонимы.  В этом возрасте становятся актуальными </w:t>
      </w:r>
      <w:r>
        <w:rPr>
          <w:b/>
          <w:sz w:val="28"/>
          <w:szCs w:val="28"/>
        </w:rPr>
        <w:t>потребности</w:t>
      </w:r>
      <w:r>
        <w:rPr>
          <w:sz w:val="28"/>
          <w:szCs w:val="28"/>
        </w:rPr>
        <w:t xml:space="preserve"> в признании, общении, самоутверждении, новых ощущениях. Подросток живет ими, они составляют </w:t>
      </w:r>
      <w:r>
        <w:rPr>
          <w:b/>
          <w:sz w:val="28"/>
          <w:szCs w:val="28"/>
        </w:rPr>
        <w:t>основной смысл его жизни и заставляют его действова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редко самым простым и быстрым способом удовлетворения этих потребностей подростку представляется употребление алкоголя. И действительно, некоторым это дает на какое-то время почувствовать уверенность в себе, легкость в общении, отвлечься от своих пробл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йчас основная проблема страны – это </w:t>
      </w:r>
      <w:r>
        <w:rPr>
          <w:b/>
          <w:sz w:val="28"/>
          <w:szCs w:val="28"/>
          <w:u w:val="single"/>
        </w:rPr>
        <w:t>ПИВНОЙ АЛКОГОЛИЗ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й ведет к деградации поколений, с наглядным проявлением чего мы уже сталкиваемся на каждом шагу. По статистике Минздрава РФ в Москве около 60% молодежи страдает пивным алкоголизм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48"/>
          <w:szCs w:val="4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Факторы риска</w:t>
      </w:r>
      <w:r>
        <w:rPr>
          <w:b/>
          <w:sz w:val="28"/>
          <w:szCs w:val="28"/>
        </w:rPr>
        <w:t>, повышающие вероятность  раннего приобщения ребенка к алкоголю или курению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иологические факторы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ологические особенности ребенк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семейного воспит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воря о биологических и психологических факторах риска, важно понимать, что они могут лишь </w:t>
      </w:r>
      <w:r>
        <w:rPr>
          <w:bCs/>
          <w:i/>
          <w:iCs/>
          <w:sz w:val="32"/>
          <w:szCs w:val="32"/>
        </w:rPr>
        <w:t>потенциально способствовать</w:t>
      </w:r>
      <w:r>
        <w:rPr>
          <w:bCs/>
          <w:iCs/>
          <w:sz w:val="28"/>
          <w:szCs w:val="28"/>
        </w:rPr>
        <w:t xml:space="preserve"> приобщению к алкоголю, курению. Реализуется ли этот потенциал – зависит от взрослых, окружающих ребенка. Важно суметь научить ребенка регулировать своё состояние, удовлетворять потребность в получении удовольствия за счет разнообразных источников, не разрушающих его физическое и психическое здоровь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нее знакомство с алкоголем и никотином могут спровоцировать и особенности </w:t>
      </w:r>
      <w:r>
        <w:rPr>
          <w:b/>
          <w:i/>
          <w:sz w:val="32"/>
          <w:szCs w:val="32"/>
        </w:rPr>
        <w:t xml:space="preserve">семейного воспит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чень опасно семейное воспитание по типу ГИПООПЕКИ (недостатка внимания и заботы). При этом дети не контролируются, оказываются предоставленными сами себ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чин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енебрежение родительскими обязанностями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оянные конфликты между родителями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ьшая загруженность родителей  на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ен и противоположный тип воспитания – ГИПЕРОП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ируют каждый шаг ребенка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дают проявить самостоятельность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бенок не может отстаивать своё м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ажно учитыва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арактер атмосферы, складывающийся дом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мейные традиц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ичие или отсутствие эмоциональной близости и доверия между взрослы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работка стратегий поведени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читесь слушать и понимать ребенка.</w:t>
      </w:r>
    </w:p>
    <w:p>
      <w:pPr>
        <w:pStyle w:val="Normal"/>
        <w:rPr/>
      </w:pPr>
      <w:r>
        <w:rPr>
          <w:sz w:val="28"/>
          <w:szCs w:val="28"/>
        </w:rPr>
        <w:t>Ребенок должен знать, что вам интересны его внутренний мир, его переживания и тревоги. Попытайтесь понять, что его беспокоит, какие проблемы он пытается решить в настоящее время. Выразите свою безусловную любовь к нему, веру в его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умайте о своем при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предположить, что кто-то поверит советам родителей, злоупотребляющий курение и алког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вайте советы, но не давите советами.</w:t>
      </w:r>
    </w:p>
    <w:p>
      <w:pPr>
        <w:pStyle w:val="Normal"/>
        <w:rPr/>
      </w:pPr>
      <w:r>
        <w:rPr>
          <w:sz w:val="28"/>
          <w:szCs w:val="28"/>
        </w:rPr>
        <w:t>Подросток с детства стремится вырваться из- под опеки взрослых.  Надо с детства ставить ребенка в ситуации, когда он должен самостоятельно что-то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чаще задавайте детям вопросы</w:t>
      </w:r>
      <w:r>
        <w:rPr>
          <w:sz w:val="28"/>
          <w:szCs w:val="28"/>
        </w:rPr>
        <w:t>: «Что думаешь об этом?», А как бы поступил твой приятель?»  «А ты?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е поступайтесь твердостью решений</w:t>
      </w:r>
      <w:r>
        <w:rPr>
          <w:sz w:val="28"/>
          <w:szCs w:val="28"/>
        </w:rPr>
        <w:t>, старайтесь сохранять открытость в общении с ребе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ддерживайте в ребенке самоуважение и думайте о его самореализац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е ребенка говорить «спасибо, 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одя итоги собрания, хочется еще раз обратить ваше внимание, уважаемые родители, на то, что воспитательное воздействие, будь то профилактическое действие или решение существующих проблем, должно строиться на принципах уважения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ому результатом собрания может стать брошюра с полезными сведениями по проблеме собрания и с советами Д.Корнеги «Девять способов изменить человека, не нанося ему обид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ь брошюры родителям с полезными сведениям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подрост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Регулярно показывайте ребенку свои чувства и, прежде всего, любов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читесь слушать и слышать своего ребен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мейте принять его таким, каков он ес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старайтесь сделать так, чтобы только вы снимали его эмоциональное напряж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е запрещайте детям выражать отрицательные эмоц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виновение, послушание и исполнительность будут там, где они предъявляются разум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 агрессивным проявлениям в поведении ребенка приводит агрессивность семь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оощряйте в ребенке надежду на лучше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Будьте для ребенка примером человека, который постоянно учится. Учитесь вместе с деть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Отмечайте школьные успехи ребенка, устраивая по этому поводу праздни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Никогда не сравнивайте вашего ребенка с другими детьми в классе или с детьми ваших знакомых или родственник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Обсуждайте с ребенком его жизненные планы, ценности, меч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Ребенку важно видеть, что его родители помогают окружающим. Создавайте в вашем доме атмосферу доброжелательности и заботы друг о друге и об окружающи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Показывайте пример уважительных отношений в семье. Не миритесь с унижениями, оскорблениями, грубость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Учите ребенка различать агрессивное поведение, пассивное поведение, поведение уверенного в себе челове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Не исключайте ребенка из семейных дискуссий, которые касаются его лично. Давайте ему возможность высказаться. Принимая решения, учитывайте его мн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Обсуждайте планы всей семьей. Вместе выстраивайте приорите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Во всех несчастьях вашего ребенка есть и ваша вина. Больнее всего мы раним друг друга словами. Слово, сказанное сгоряча, может стать последней соломинкой, которая сломает спину верблю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44"/>
      <w:szCs w:val="4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2:00Z</dcterms:created>
  <dc:creator>зам по УВР</dc:creator>
  <dc:description/>
  <cp:keywords/>
  <dc:language>en-US</dc:language>
  <cp:lastModifiedBy>Yuliya</cp:lastModifiedBy>
  <dcterms:modified xsi:type="dcterms:W3CDTF">2020-12-21T15:12:00Z</dcterms:modified>
  <cp:revision>11</cp:revision>
  <dc:subject/>
  <dc:title>Родительское собрание «Вредным привычкам скажем «НЕТ</dc:title>
</cp:coreProperties>
</file>